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rPr>
        <w:t>Реестровый номер торгов 2022-84</w:t>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Нежилое здание (1 этаж, Лит. А, А1, 1а, а), площадью 410 кв.м, расположенное по адресу: Воронежская область, р-н Эртильский, с Ростоши, ул. Ленинская д. 133; год ввода в эксплуатацию: 1950.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1786/15 от 15.04.2022): 53333 (Пятьдесят три тысячи триста тридцать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30» сентября 2022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31» октября 2022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1» ноября 2022 г. в 11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44:00Z</dcterms:created>
  <dc:creator>Бокарев</dc:creator>
  <dc:description/>
  <cp:keywords/>
  <dc:language>en-US</dc:language>
  <cp:lastModifiedBy>Терновых Светлана</cp:lastModifiedBy>
  <cp:lastPrinted>2022-09-26T17:09:00Z</cp:lastPrinted>
  <dcterms:modified xsi:type="dcterms:W3CDTF">2022-09-29T06:44:00Z</dcterms:modified>
  <cp:revision>12</cp:revision>
  <dc:subject/>
  <dc:title>ИЗВЕЩЕНИЕ</dc:title>
</cp:coreProperties>
</file>